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E </w:t>
        <w:noBreakHyphen/>
        <w:t xml:space="preserve"> ART MUSEUM BUILDING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E .0101</w:t>
        <w:tab/>
        <w:t>PURPOSE AND FUNCTION OF COMMISSION</w:t>
      </w:r>
    </w:p>
    <w:p>
      <w:pPr>
        <w:pStyle w:val="Rule"/>
        <w:rPr/>
      </w:pPr>
      <w:r>
        <w:rPr/>
        <w:t>07 NCAC 03E .0102</w:t>
        <w:tab/>
        <w:t>COMPOSITION OF THE COMMISSION</w:t>
      </w:r>
    </w:p>
    <w:p>
      <w:pPr>
        <w:pStyle w:val="Rule"/>
        <w:rPr/>
      </w:pPr>
      <w:r>
        <w:rPr/>
        <w:t>07 NCAC 03E .0103</w:t>
        <w:tab/>
        <w:t>OFFICERS OF THE COMMISSION</w:t>
      </w:r>
    </w:p>
    <w:p>
      <w:pPr>
        <w:pStyle w:val="Rule"/>
        <w:rPr/>
      </w:pPr>
      <w:r>
        <w:rPr/>
        <w:t>07 NCAC 03E .0104</w:t>
        <w:tab/>
        <w:t>APPOINTMENT OF COMMITTEES</w:t>
      </w:r>
    </w:p>
    <w:p>
      <w:pPr>
        <w:pStyle w:val="Rule"/>
        <w:rPr/>
      </w:pPr>
      <w:r>
        <w:rPr/>
        <w:t>07 NCAC 03E .0105</w:t>
        <w:tab/>
        <w:t>MEETINGS</w:t>
      </w:r>
    </w:p>
    <w:p>
      <w:pPr>
        <w:pStyle w:val="Rule"/>
        <w:rPr/>
      </w:pPr>
      <w:r>
        <w:rPr/>
        <w:t>07 NCAC 03E .0106</w:t>
        <w:tab/>
        <w:t>INSPECTION OF RULES AND RECORDS</w:t>
      </w:r>
    </w:p>
    <w:p>
      <w:pPr>
        <w:pStyle w:val="Rule"/>
        <w:rPr/>
      </w:pPr>
      <w:r>
        <w:rPr/>
        <w:t>07 NCAC 03E .0107</w:t>
        <w:tab/>
        <w:t>LOCATION OF THE PRINCIPAL OFFICE</w:t>
      </w:r>
    </w:p>
    <w:p>
      <w:pPr>
        <w:pStyle w:val="Rule"/>
        <w:rPr/>
      </w:pPr>
      <w:r>
        <w:rPr/>
        <w:t>07 NCAC 03E .0108</w:t>
        <w:tab/>
        <w:t>CONFLICT OF INTERE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3; 143B</w:t>
        <w:noBreakHyphen/>
        <w:t>58; 143B</w:t>
        <w:noBreakHyphen/>
        <w:t>58(6); 143B</w:t>
        <w:noBreakHyphen/>
        <w:t>59; 143B</w:t>
        <w:noBreakHyphen/>
        <w:t>60; 143B</w:t>
        <w:noBreakHyphen/>
        <w:t>61;</w:t>
      </w:r>
    </w:p>
    <w:p>
      <w:pPr>
        <w:pStyle w:val="HistoryAfter"/>
        <w:rPr/>
      </w:pPr>
      <w:r>
        <w:rPr/>
        <w:t>143B</w:t>
        <w:noBreakHyphen/>
        <w:t>318.1 to 143B</w:t>
        <w:noBreakHyphen/>
        <w:t>318.7; 150A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6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ARCHITECTURAL P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E .0201</w:t>
        <w:tab/>
        <w:t>ASSISTANCE IN ARCHITECTURAL PLANNING</w:t>
      </w:r>
    </w:p>
    <w:p>
      <w:pPr>
        <w:pStyle w:val="Rule"/>
        <w:rPr/>
      </w:pPr>
      <w:r>
        <w:rPr/>
        <w:t>07 NCAC 03E .0202</w:t>
        <w:tab/>
        <w:t>APPROVAL OF ARCHITECTURAL PL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58(2); 143</w:t>
        <w:noBreakHyphen/>
        <w:t>31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6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CONSTRUCTION CONTR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E .0301</w:t>
        <w:tab/>
        <w:t>AWARD OF CONSTRUCTION CONTRACTS</w:t>
      </w:r>
    </w:p>
    <w:p>
      <w:pPr>
        <w:pStyle w:val="Rule"/>
        <w:rPr/>
      </w:pPr>
      <w:r>
        <w:rPr/>
        <w:t>07 NCAC 03E .0302</w:t>
        <w:tab/>
        <w:t>INSPECTION OF RULES FOR AWARD OF CONSTRUCTION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58(3); 143</w:t>
        <w:noBreakHyphen/>
        <w:t>128 to 143</w:t>
        <w:noBreakHyphen/>
        <w:t>135.4; 150A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6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PURCHASE AND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E .0401</w:t>
        <w:tab/>
        <w:t>AWARD OF SERVICE AND MATERIAL CONTRACTS</w:t>
      </w:r>
    </w:p>
    <w:p>
      <w:pPr>
        <w:pStyle w:val="Rule"/>
        <w:rPr/>
      </w:pPr>
      <w:r>
        <w:rPr/>
        <w:t>07 NCAC 03E .0402</w:t>
        <w:tab/>
        <w:t>INSPECTION OF RULES FOR AWARD OF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58(3); 143</w:t>
        <w:noBreakHyphen/>
        <w:t>28 to 143</w:t>
        <w:noBreakHyphen/>
        <w:t>63.1; 150A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6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UPERVISION OF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3E .0501</w:t>
        <w:tab/>
        <w:t>POWER AND AUTHORITY</w:t>
      </w:r>
    </w:p>
    <w:p>
      <w:pPr>
        <w:pStyle w:val="Rule"/>
        <w:rPr/>
      </w:pPr>
      <w:r>
        <w:rPr/>
        <w:t>07 NCAC 03E .0502</w:t>
        <w:tab/>
        <w:t>SUPERVISION OF CONSTRUCTION</w:t>
      </w:r>
    </w:p>
    <w:p>
      <w:pPr>
        <w:pStyle w:val="Rule"/>
        <w:rPr/>
      </w:pPr>
      <w:r>
        <w:rPr/>
        <w:t>07 NCAC 03E .0503</w:t>
        <w:tab/>
        <w:t>PROCEDURE FOR FURNISHING AND EQUIPPING BUILD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58(4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6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RULEMAKING PROCEDURES: CONTESTED CASES:AND DECLARATORY RULING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3E .0601</w:t>
        <w:tab/>
        <w:t>RULEMAKING PROCEDURES</w:t>
      </w:r>
    </w:p>
    <w:p>
      <w:pPr>
        <w:pStyle w:val="Rule"/>
        <w:rPr/>
      </w:pPr>
      <w:r>
        <w:rPr/>
        <w:t>07 NCAC 03E .0602</w:t>
        <w:tab/>
        <w:t>CONTESTED CASES</w:t>
      </w:r>
    </w:p>
    <w:p>
      <w:pPr>
        <w:pStyle w:val="Rule"/>
        <w:rPr/>
      </w:pPr>
      <w:r>
        <w:rPr/>
        <w:t>07 NCAC 03E .0603</w:t>
        <w:tab/>
        <w:t>DECLARATORY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58; 150A</w:t>
        <w:noBreakHyphen/>
        <w:t>9 to 150A</w:t>
        <w:noBreakHyphen/>
        <w:t>16; 150A</w:t>
        <w:noBreakHyphen/>
        <w:t>17; 150A</w:t>
        <w:noBreakHyphen/>
        <w:t>23; 150A</w:t>
        <w:noBreakHyphen/>
        <w:t>3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6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